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250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 апреля 2025 года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Кочетова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Кочетова ********** ***********, ********** года рождения, уроженца ****************, имеющего среднее образование,  не работающего, зарегистрированного и проживающего по адресу: ХМАО – Югра, город Белоярский, * микрорайон, дом *, квартира *, паспорт ***** № ******* выдан *********** года Белоярским ГОВД ХМАО Тюменской области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8.04.2025 года в 11 часов 00 минут, Кочетов ***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возле дома **, микрорайона ** города Белоярский, </w:t>
      </w:r>
      <w:r>
        <w:rPr>
          <w:sz w:val="24"/>
          <w:szCs w:val="24"/>
        </w:rPr>
        <w:t xml:space="preserve">Ханты-Мансийского автономного округа-Югры, </w:t>
      </w:r>
      <w:r>
        <w:rPr>
          <w:sz w:val="24"/>
          <w:szCs w:val="24"/>
          <w:lang w:val="ru-RU"/>
        </w:rPr>
        <w:t>в состоянии опьянения, ходил из стороны в сторону, имел резкий запах алкоголя изо рта (перегара), имел неопрятный внешний вид (куртка расстегнута, футболка расправлена). Чем оскорблял человеческое достоинство и общественную нравственность</w:t>
      </w:r>
      <w:r>
        <w:rPr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Кочетов ***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Кочет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091692 от 28.04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Кочет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старшего УУП ОМВД России по Белоярскому району майора полиции Умарова *** от 28.04.2025 года, с изложением обстоятельств совершенного Кочетовым *** административного правонарушения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175 от 28.04.2025 года, согласно которого у Кочетова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Кочет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Кочетову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 его слов на учете у врача психиатра и нарколога не состоит,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неоднократно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Кочетов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Кочето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Кочетова ********** 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500 (пятьсот)</w:t>
      </w:r>
      <w:r>
        <w:rPr>
          <w:lang w:val="en-US"/>
        </w:rPr>
        <w:t xml:space="preserve">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2502520114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 xml:space="preserve">Кочетову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